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ątka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>
          <w:sz w:val="22"/>
          <w:szCs w:val="22"/>
          <w:lang w:val="pl-PL"/>
        </w:rPr>
        <w:t>WNIOSEK O UDZIALE W KONKURSIE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Gmina Bytom Odrzański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ul. Rynek 1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b/>
        </w:rPr>
        <w:t>67-115 Bytom Odrza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Uczestnik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/imię nazwisko ……………………………………………………….......................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………………….....................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......................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/nr faksu ……………………………………………………………...................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r NIP (przedsiębiorca) .....................................     Nr PESEL (osoba fizyczna) ……….....................…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: …………………………………………………………………………………....................……</w:t>
      </w:r>
    </w:p>
    <w:p>
      <w:pPr>
        <w:pStyle w:val="Tekstpodstawowywcity2"/>
        <w:spacing w:lineRule="exact" w:line="300"/>
        <w:ind w:left="0" w:right="-108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Konkursie dla zadania: </w:t>
      </w:r>
      <w:r>
        <w:rPr>
          <w:b/>
          <w:i/>
          <w:sz w:val="22"/>
          <w:szCs w:val="22"/>
        </w:rPr>
        <w:t>„Opracowanie koncepcji architektoniczno-urbanistycznej multimedialnego kiosku meteorologicznego na Starym Mieście w Bytomiu Odrzańskim”</w:t>
      </w:r>
      <w:r>
        <w:rPr>
          <w:sz w:val="22"/>
          <w:szCs w:val="22"/>
        </w:rPr>
        <w:t xml:space="preserve"> zamieszczonego na stronie internetowej Zamawiającego,  wnioskujemy o dopuszczenie do udziału w Konkursie i tym samym: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/y, że spełniam/y warunki udziału w postępowaniu określone przez Zamawiającego w rozdziale 7 Regulaminu Konkursu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Zobowiązujemy się do dotrzymania wymaganych w Rozdziale 6 Regulaminu Konkursu terminów dla poszczególnych elementów przedmiotu zamówienia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Oświadczamy, że zapoznaliśmy się z Regulaminem Konkursu i nie wnosimy do niego zastrzeżeń oraz, że zdobyliśmy wszystkie  informacje konieczne do przygotowania wniosku o dopuszczeniu do udziału w Konkursie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Oświadczamy, że uważamy się za związanych Wnioskiem na czas wskazany w Regulaminie konkursu, czyli do czasu ogłoszenia wyników konkursu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: 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 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 i przy pomocy podwykonawców w następującym zakresie:</w:t>
      </w:r>
    </w:p>
    <w:p>
      <w:pPr>
        <w:pStyle w:val="Normal"/>
        <w:spacing w:lineRule="exact" w:line="320"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*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Oświadczamy, że dysponujemy osobami zdolnymi do wykonania pracy konkursowej zgodnie z warunkami określonymi w Regulaminie Konkursu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 xml:space="preserve">Oświadczamy, że w razie wygrania Konkursu spełnimy określone w pkt. 8.1.1. lit. a i lit. b  Regulaminu warunki w zakresie dysponowania zdolnością zawodową i osobami posiadającymi uprawnienia niezbędne do wykonania na podstawie pracy konkursowej kompletnej dokumentacji projektowo – kosztorysowej opisanej w rozdziale 3 Regulaminu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Oświadczamy, że zapoznaliśmy się z projektem umowy, załączonym do Regulaminu Konkursu (załącznik Nr 3)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, w przypadku przyznania nam zamówienia, do podpisania umowy </w:t>
        <w:br/>
        <w:t>w siedzibie Zamawiającego w terminie przez niego wyznaczonym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Przyjmujemy termin płatności w ciągu 14 dni od daty złożenia poprawnie wystawionej faktury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go Wniosku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wszystkie informacje zamieszczone we Wniosku są prawdziwe (za składanie nieprawdziwych informacji Wykonawca odpowiada zgodnie z art. 297 KK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Wniosku są niżej wymienione oświadczenia i doku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exact" w:line="30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, dnia …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right="-426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miejscowość, data)</w:t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left="558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………...................................................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i pieczęć imienna osoby/osób       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łaściwej/ych do reprezentowania)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Garamond" w:hAnsi="Garamond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Garamond" w:hAnsi="Garamond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Garamond" w:hAnsi="Garamond"/>
          <w:color w:val="000000"/>
          <w:sz w:val="16"/>
          <w:szCs w:val="16"/>
          <w:vertAlign w:val="superscript"/>
        </w:rPr>
        <w:t>2)</w:t>
      </w:r>
      <w:r>
        <w:rPr>
          <w:rFonts w:eastAsia="Calibri" w:cs="Arial" w:ascii="Garamond" w:hAnsi="Garamond"/>
          <w:color w:val="000000"/>
          <w:sz w:val="16"/>
          <w:szCs w:val="16"/>
        </w:rPr>
        <w:t xml:space="preserve"> W przypadku gdy wykonawca </w:t>
      </w:r>
      <w:r>
        <w:rPr>
          <w:rFonts w:eastAsia="Calibri"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rFonts w:ascii="Garamond" w:hAnsi="Garamond" w:eastAsia="Calibri" w:cs="Arial"/>
          <w:sz w:val="20"/>
          <w:szCs w:val="20"/>
        </w:rPr>
      </w:pPr>
      <w:r>
        <w:rPr>
          <w:rFonts w:eastAsia="Calibri"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ŁĄCZNIK NR 1a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ątka firmow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NFORMACJA O PLANOWANYCH KOSZTACH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zadania: pn.: </w:t>
      </w:r>
      <w:r>
        <w:rPr>
          <w:b/>
          <w:bCs/>
          <w:i/>
        </w:rPr>
        <w:t>„Wykonanie multimedialnego kiosku meteorologicznego w obrębie Starego Miasta w Bytomiu Odrzańskim”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sz w:val="22"/>
          <w:szCs w:val="22"/>
        </w:rPr>
        <w:t>Koszt wykonania przedmiotu zamówienia, które zostanie udzielone w trybie z wolnej ręki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lanowany koszt wykonania prac realizowanych w oparciu o ww. dokumentację (szacowana wartość kosztorysowa inwestycji)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</w:t>
      </w:r>
      <w:r>
        <w:rPr/>
        <w:t>Miejscowość, da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360" w:right="-108" w:firstLine="5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left="576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imienna osoby/osób właściwej/ych do reprezentowania Wykonawcy)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ŁĄCZNIK NR 1b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ątka firmowa Wykonawcy </w:t>
      </w:r>
    </w:p>
    <w:p>
      <w:pPr>
        <w:pStyle w:val="Heading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CEN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szty wykonania usług w ramach przedsięwzięcia pn.: „Wykonanie multimedialnego kiosku meteorologicznego na Starym Mieście w Bytomiu Odrzańskim”. 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waga!: Formularz wypełnia Autor zwycięskiej pracy po zaproszeniu do negocj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520"/>
      </w:tblGrid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elementów przedmiotu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usługi brutto     </w:t>
            </w:r>
            <w:r>
              <w:rPr>
                <w:sz w:val="22"/>
              </w:rPr>
              <w:t>(w tym 23% VAT)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caps/>
                <w:sz w:val="22"/>
                <w:szCs w:val="22"/>
              </w:rPr>
              <w:t>zęść</w:t>
            </w:r>
            <w:r>
              <w:rPr>
                <w:b/>
                <w:sz w:val="22"/>
                <w:szCs w:val="22"/>
              </w:rPr>
              <w:t xml:space="preserve"> A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a mapa do celów projekt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ony projekt budowlany  wraz z BI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one projekty wykonawcze wraz ze schematem tyczenia inwesty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pozwolenie na budowę lub zaświadczenie o niewniesieniu sprzeciwu  do zamiaru wykonania multimedialnego kiosku meteorolog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ar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 wraz z zbiorczym zestawieniem kosz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techniczna wykonania i odbioru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izacje (wersja papierow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elektroniczna wizu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elektroniczna nieedytowalna na nośniku CD/D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elektroniczna edytowalna na nośniku CD/D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caps/>
                <w:sz w:val="22"/>
                <w:szCs w:val="22"/>
              </w:rPr>
              <w:t>zęść</w:t>
            </w:r>
            <w:r>
              <w:rPr>
                <w:b/>
                <w:sz w:val="22"/>
                <w:szCs w:val="22"/>
              </w:rPr>
              <w:t xml:space="preserve"> B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inacja budow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kosztorysów inwestorskich na wezwanie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CZĘŚĆ 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sz w:val="22"/>
                <w:szCs w:val="22"/>
              </w:rPr>
              <w:t>ŁĄCZNIE  CZĘŚĆ A 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</w:t>
      </w:r>
      <w:r>
        <w:rPr/>
        <w:t>Miejscowość, data</w:t>
      </w:r>
    </w:p>
    <w:p>
      <w:pPr>
        <w:pStyle w:val="Normal"/>
        <w:tabs>
          <w:tab w:val="clear" w:pos="708"/>
          <w:tab w:val="left" w:pos="-567" w:leader="none"/>
        </w:tabs>
        <w:ind w:left="360" w:right="-108" w:firstLine="5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left="576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imienna osoby/osób właściwej/ych do reprezentowania Wykonawcy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left="576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ZAŁĄCZNIK NR 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ieczątka firmowa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2"/>
          <w:szCs w:val="22"/>
        </w:rPr>
        <w:t xml:space="preserve">Wykaz osób, które będą uczestniczyć w wykonywaniu zamówienia </w:t>
      </w:r>
      <w:r>
        <w:rPr/>
        <w:t>wraz z informacjami na temat ich uprawnień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320"/>
        <w:gridCol w:w="558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wierdzające spełnianie wymaga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</w:tr>
      <w:tr>
        <w:trPr>
          <w:trHeight w:val="12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any do dyspozycji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uprawnienia w specjalności  ……………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nia 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uprawnienia w specjalności  ………………..……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nia 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uprawnienia w specjalności  …………………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nia 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20" w:hanging="289"/>
        <w:jc w:val="both"/>
        <w:rPr>
          <w:rFonts w:ascii="Arial" w:hAnsi="Arial" w:cs="Arial"/>
          <w:sz w:val="20"/>
          <w:szCs w:val="20"/>
        </w:rPr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 w przypadku wypełnienia kolumny nr 6 </w:t>
      </w:r>
      <w:r>
        <w:rPr>
          <w:sz w:val="22"/>
          <w:szCs w:val="22"/>
        </w:rPr>
        <w:t xml:space="preserve">Wykonawca zobowiązany jest udowodnić Zamawiającemu, iż będzie dysponował </w:t>
      </w:r>
      <w:r>
        <w:rPr>
          <w:sz w:val="22"/>
        </w:rPr>
        <w:t xml:space="preserve">osobami wymienionymi w tej kolumnie na potrzeby wykonania zamówienia, </w:t>
      </w:r>
      <w:r>
        <w:rPr>
          <w:sz w:val="22"/>
          <w:szCs w:val="22"/>
        </w:rPr>
        <w:t>w szczególności przedstawiając w tym celu pisemne zobowiązanie tych podmiotów do oddania mu do dyspozycji wymienionych osób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right="-426" w:hanging="0"/>
        <w:jc w:val="both"/>
        <w:rPr>
          <w:sz w:val="22"/>
        </w:rPr>
      </w:pPr>
      <w:r>
        <w:rPr>
          <w:sz w:val="20"/>
          <w:szCs w:val="20"/>
        </w:rPr>
        <w:tab/>
        <w:t>(miejscowość, data)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right="-426" w:firstLine="63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left="6299" w:right="-42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podpis i pieczęć imienna osoby/osób 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left="6299" w:right="-42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łaściwej/ych do reprezentowania Wykonawcy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left="6299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0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eastAsia="Calibri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7:00Z</dcterms:created>
  <dc:creator>uiima</dc:creator>
  <dc:description/>
  <cp:keywords/>
  <dc:language>en-US</dc:language>
  <cp:lastModifiedBy>MonikaP</cp:lastModifiedBy>
  <cp:lastPrinted>2017-02-07T12:45:00Z</cp:lastPrinted>
  <dcterms:modified xsi:type="dcterms:W3CDTF">2018-09-04T06:17:00Z</dcterms:modified>
  <cp:revision>5</cp:revision>
  <dc:subject/>
  <dc:title>ZAŁĄCZNIK NR 1</dc:title>
</cp:coreProperties>
</file>